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มหาวิทยาลัยนเรศวร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>Naresuan University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รายละเอียดของรายวิชาและแผนการจัดการเรียนการสอ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 New" w:ascii="TH Sarabun New" w:hAnsi="TH Sarabun New"/>
          <w:b/>
          <w:bCs/>
          <w:sz w:val="40"/>
          <w:szCs w:val="40"/>
        </w:rPr>
        <w:t>Course Specifications and Syllabus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มวดที่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ข้อมูลทั่วไปของรายวิชา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Section 1 General Information of the Course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หัสและชื่อราย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001222 </w:t>
      </w:r>
      <w:r>
        <w:rPr>
          <w:rFonts w:ascii="TH Sarabun New" w:hAnsi="TH Sarabun New" w:cs="TH Sarabun New"/>
          <w:sz w:val="32"/>
          <w:sz w:val="32"/>
          <w:szCs w:val="32"/>
        </w:rPr>
        <w:t>ภาษา สังคมและวัฒนธรรม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b/>
          <w:bCs/>
          <w:sz w:val="32"/>
          <w:szCs w:val="32"/>
        </w:rPr>
        <w:t>Course Code and Course Title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shd w:fill="FFFFFF" w:val="clear"/>
        </w:rPr>
        <w:t>Language, Society and Culture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ณะ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Faculty/College) </w:t>
        <w:tab/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หน่วยก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Credits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-2-5)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สัมพันธ์ระหว่างภาษา สังคมและวัฒนธรรม โลกทัศน์ทางสังคมและ วัฒนธรรมผ่านภาษา โดยศึกษาเชื่อมโยงมนุษย์ สังคมและวัฒนธรรมกับผลงาน สร้างสรรค์ด้านภาษาในเชิงความสัมพันธ์ที่มีคุณค่า และเป็นประโยชน์ต่อการด ารงชีวิต ร่วมกับผู้อื่นในสังคมพหุวัฒนธรรม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Interrelation between language, society and culture; social and cultural perspectives through language by connecting human, society, and culture with language creativity in terms of valuable and beneficial relationship for living with others in multicultural societies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เภทของราย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Type of Course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ชาบังคับเลือก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ุกหลักสูตรมหาวิทยาลัยนเรศวร ชั้นปี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คปลาย ปี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66</w:t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b/>
          <w:bCs/>
          <w:sz w:val="32"/>
          <w:szCs w:val="32"/>
        </w:rPr>
        <w:t>(Semester/Academic Year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  <w:t>2</w:t>
      </w:r>
      <w:r>
        <w:rPr>
          <w:rFonts w:cs="TH Sarabun New" w:ascii="TH Sarabun New" w:hAnsi="TH Sarabun New"/>
          <w:sz w:val="32"/>
          <w:szCs w:val="32"/>
          <w:vertAlign w:val="superscript"/>
        </w:rPr>
        <w:t>nd</w:t>
      </w:r>
      <w:r>
        <w:rPr>
          <w:rFonts w:cs="TH Sarabun New" w:ascii="TH Sarabun New" w:hAnsi="TH Sarabun New"/>
          <w:sz w:val="32"/>
          <w:szCs w:val="32"/>
        </w:rPr>
        <w:t xml:space="preserve"> Semester / 2023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าจารย์ผู้รับผิดชอบและอาจารย์ผู้สอ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Instructors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ำนวย พิรุณส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ผิดชอบรายวิช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 New" w:ascii="TH Sarabun New" w:hAnsi="TH Sarabun New"/>
          <w:b/>
          <w:bCs/>
          <w:sz w:val="32"/>
          <w:szCs w:val="32"/>
        </w:rPr>
        <w:t>(Pre-requisite)</w:t>
      </w:r>
      <w:r>
        <w:rPr>
          <w:rFonts w:cs="TH Sarabun New" w:ascii="TH Sarabun New" w:hAnsi="TH Sarabun New"/>
          <w:sz w:val="32"/>
          <w:szCs w:val="32"/>
        </w:rPr>
        <w:t xml:space="preserve">  </w:t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 New" w:ascii="TH Sarabun New" w:hAnsi="TH Sarabun New"/>
          <w:sz w:val="32"/>
          <w:szCs w:val="32"/>
        </w:rPr>
        <w:t xml:space="preserve"> [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  <w:r>
        <w:rPr>
          <w:rFonts w:cs="TH Sarabun New" w:ascii="TH Sarabun New" w:hAnsi="TH Sarabun New"/>
          <w:sz w:val="32"/>
          <w:szCs w:val="32"/>
        </w:rPr>
        <w:t>/no] [</w:t>
      </w:r>
      <w:r>
        <w:rPr>
          <w:rFonts w:ascii="TH Sarabun New" w:hAnsi="TH Sarabun New" w:cs="TH Sarabun New"/>
          <w:sz w:val="32"/>
          <w:sz w:val="32"/>
          <w:szCs w:val="32"/>
        </w:rPr>
        <w:t>มี ระบุ</w:t>
      </w:r>
      <w:r>
        <w:rPr>
          <w:rFonts w:cs="TH Sarabun New" w:ascii="TH Sarabun New" w:hAnsi="TH Sarabun New"/>
          <w:sz w:val="32"/>
          <w:szCs w:val="32"/>
        </w:rPr>
        <w:t>/yes, specify..................]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วิชาที่ต้องเรีย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ร้อมกั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Co-requisite)</w:t>
      </w:r>
      <w:r>
        <w:rPr>
          <w:rFonts w:cs="TH Sarabun New" w:ascii="TH Sarabun New" w:hAnsi="TH Sarabun New"/>
          <w:sz w:val="32"/>
          <w:szCs w:val="32"/>
        </w:rPr>
        <w:t xml:space="preserve">  </w:t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 New" w:ascii="TH Sarabun New" w:hAnsi="TH Sarabun New"/>
          <w:sz w:val="32"/>
          <w:szCs w:val="32"/>
        </w:rPr>
        <w:t xml:space="preserve"> [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  <w:r>
        <w:rPr>
          <w:rFonts w:cs="TH Sarabun New" w:ascii="TH Sarabun New" w:hAnsi="TH Sarabun New"/>
          <w:sz w:val="32"/>
          <w:szCs w:val="32"/>
        </w:rPr>
        <w:t>/no] [</w:t>
      </w:r>
      <w:r>
        <w:rPr>
          <w:rFonts w:ascii="TH Sarabun New" w:hAnsi="TH Sarabun New" w:cs="TH Sarabun New"/>
          <w:sz w:val="32"/>
          <w:sz w:val="32"/>
          <w:szCs w:val="32"/>
        </w:rPr>
        <w:t>มี ระบุ</w:t>
      </w:r>
      <w:r>
        <w:rPr>
          <w:rFonts w:cs="TH Sarabun New" w:ascii="TH Sarabun New" w:hAnsi="TH Sarabun New"/>
          <w:sz w:val="32"/>
          <w:szCs w:val="32"/>
        </w:rPr>
        <w:t>/yes, specify..................]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Classroom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้อง </w:t>
      </w:r>
      <w:r>
        <w:rPr>
          <w:rFonts w:cs="TH Sarabun New" w:ascii="TH Sarabun New" w:hAnsi="TH Sarabun New"/>
          <w:sz w:val="32"/>
          <w:szCs w:val="32"/>
        </w:rPr>
        <w:t>QS 4401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เดือนปีที่ปรับปรุงเนื้อหาสาระราย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Date of course modifications)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ฤศจิกายน </w:t>
      </w:r>
      <w:r>
        <w:rPr>
          <w:rFonts w:cs="TH Sarabun New" w:ascii="TH Sarabun New" w:hAnsi="TH Sarabun New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 w:before="0" w:after="0"/>
        <w:ind w:left="284" w:hanging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เนื้อหาและกิจกรรมการเรียนการสอน</w:t>
      </w:r>
    </w:p>
    <w:p>
      <w:pPr>
        <w:pStyle w:val="Normal"/>
        <w:spacing w:lineRule="auto" w:line="276" w:before="0" w:after="0"/>
        <w:ind w:left="284" w:hanging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ection 2 Course Content and Teaching and Learning Activities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ลัพธ์การเรียนรู้ตามมาตรฐานคุณวุฒิอุดม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ผลลัพธ์การเรียนรู้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knowledge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รู้ที่จำเป็นและเพียงพอต่อการนำไปต่อยอดความรู้ ปรับใช้ความรู้ เพื่อการพัฒนางา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kills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ักษะการเรียนรู้ การเรียนรู้ด้วยตนเองใน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้านดิจิทั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ethics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กระทำที่เป็นไปตามกฎกติกา และเกิดประโยชน์ต่อ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หลีกเลี่ยงการกระทำสิ่งที่ผิดกฎกติกาของสังคม และไม่ทำผิดกฎหมา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ลักษณะบุคค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haracter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ลักษณะบุคคลทั่วไป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ช่น บุคลิกที่น่าเชื่อถือ เป็นมิตร มีเสน่ห์ เป็นผู้นำ นิสัยใฝ่รู้ใฝ่เรียน กล้าแสดงออก กล้าตัดสินใจ รักการทำงานเป็นทีม คิดอย่างมีวิจารณญาณ ฯล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ักษณะบุคคลตามวิชาชีพ หรือตามศาสตร์ที่เกี่ยวข้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ลลัพธ์การเรียนรู้ที่คาดหวัง </w:t>
      </w:r>
      <w:r>
        <w:rPr>
          <w:rFonts w:cs="TH Sarabun New" w:ascii="TH Sarabun New" w:hAnsi="TH Sarabun New"/>
          <w:sz w:val="32"/>
          <w:szCs w:val="32"/>
        </w:rPr>
        <w:t xml:space="preserve">(Expected Learning Outcomes – ELOs) </w:t>
      </w:r>
      <w:r>
        <w:rPr>
          <w:rFonts w:ascii="TH Sarabun New" w:hAnsi="TH Sarabun New" w:cs="TH Sarabun New"/>
          <w:sz w:val="32"/>
          <w:sz w:val="32"/>
          <w:szCs w:val="32"/>
        </w:rPr>
        <w:t>หมวดวิชาศึกษาทั่วไป มหาวิทยาลัยนเรศว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ELO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มารถอธิบายเนื้อหา แนวคิด และหลักการในรายวิชาที่เรียนและสามารถประยุกต์หรือเชื่อมโยงความรู้นั้น กับการทำงานและชีวิตประจำวัน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ELO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คิดวิเคราะห์และวิพากษ์อย่างมีเหตุผลและมีวิจารณญาณ สามารถประมวลและประเมินข้อมูลและสารสนเทศจากสื่อต่าง ๆ ได้อย่างสมเหตุสมผล และสามารถใช้ทักษะเพื่อการเรียนรู้ตลอดชีวิต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ELO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มารถใช้ภาษาในการสื่อสาร ทั้งภาษาไทยและภาษาอังกฤษ หรืออาจรวมถึงภาษาอื่นได้อย่างมีประสิทธิภาพ และสามารถใช้ภาษา สื่อ และเทคโนโลยีที่เหมาะสม เพื่อการใช้ชีวิต และเพื่อการแสวงหาความรู้ใหม่ได้ด้วยตนเอง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ELO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มารถทำงานเป็นทีม แสดงออกซึ่งความเป็นผู้นำและผู้ตามได้อย่างเหมาะสม สามารถแก้ปัญหาได้อย่างเหมาะสม แสดงออกซึ่งความคิดสร้างสรรค์ และความสามารถในการปรับตั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ELO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สดงออกซึ่งคุณธรรมจริยธรรม ความซื่อสัตย์สุจริต จิตสาธารณะ ความมีวินัย ความรับผิดชอบ ปฏิบัติตามกฎหมาย และเคารพสิทธิ์เสรีภาพของผู้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ELO6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สดงออกถึงความเป็นพลเมืองที่ดีของประเทศและของโลก ความเข้าใจสภาวการณ์ของประเทศและของโลก ความภูมิใจในชาติ และความเข้าใจและการยอมรับความหลากหลายในสังคมไทยและสังคมโล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ELO7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ปฏิบัติตนให้มีความเข้มแข็งทั้งร่างกายและจิตใจ 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ลัพธ์การเรียนรู้ของรายวิชา  และความสอดคล้องกับผลลัพธ์การเรียนรู้ของหลักสูตร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[Course Learning Outcomes (CLO) and their Alignment with PLOs]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1710"/>
        <w:gridCol w:w="1710"/>
        <w:gridCol w:w="14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C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ลลัพธ์การเรียนรู้ของราย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Course Learning Outcomes (CLO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การเรียนการ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Teaching &amp; Learning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วิธี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Assessment Method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สอดคล้องกับผลลัพธ์การเรียนรู้ของหลักสูต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Alignment with PL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2"/>
                <w:sz w:val="32"/>
                <w:sz w:val="32"/>
                <w:szCs w:val="32"/>
              </w:rPr>
              <w:t>สามารถอธิบายหลักการ</w:t>
            </w:r>
            <w:r>
              <w:rPr>
                <w:rFonts w:ascii="TH Sarabun New" w:hAnsi="TH Sarabun New" w:eastAsia="Times New Roman" w:cs="TH Sarabun New"/>
                <w:color w:val="000000"/>
                <w:kern w:val="2"/>
                <w:sz w:val="32"/>
                <w:sz w:val="32"/>
                <w:szCs w:val="32"/>
              </w:rPr>
              <w:t xml:space="preserve">ทางปรัชญาและความคิด </w:t>
            </w:r>
            <w:r>
              <w:rPr>
                <w:rFonts w:ascii="TH Sarabun New" w:hAnsi="TH Sarabun New" w:eastAsia="Times New Roman" w:cs="TH Sarabun New"/>
                <w:color w:val="000000"/>
                <w:kern w:val="2"/>
                <w:sz w:val="32"/>
                <w:sz w:val="32"/>
                <w:szCs w:val="32"/>
              </w:rPr>
              <w:t>และสามารถประยุกต์หรือเชื่อมโยงความรู้นั้น กับการทำงานและชีวิตประจำวันได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รยาย และ อภิปรา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, 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2"/>
                <w:sz w:val="32"/>
                <w:sz w:val="32"/>
                <w:szCs w:val="32"/>
              </w:rPr>
              <w:t>สามารถทำงานเป็นทีม แสดงออกซึ่งความคิดสร้างสรรค์ และความสามารถในการปรับตั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ง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วิพากษ์ภาพยนตร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งานที่ได้รับมอบหมา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, 3,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pacing w:val="-6"/>
                <w:kern w:val="2"/>
                <w:sz w:val="32"/>
                <w:sz w:val="32"/>
                <w:szCs w:val="32"/>
              </w:rPr>
              <w:t>เคารพสิทธิ์เสรีภาพของผู้อื่น</w:t>
            </w:r>
            <w:r>
              <w:rPr>
                <w:rFonts w:ascii="TH Sarabun New" w:hAnsi="TH Sarabun New" w:eastAsia="Times New Roman" w:cs="TH Sarabun New"/>
                <w:color w:val="000000"/>
                <w:spacing w:val="-6"/>
                <w:kern w:val="2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 New" w:hAnsi="TH Sarabun New" w:eastAsia="Times New Roman" w:cs="TH Sarabun New"/>
                <w:color w:val="000000"/>
                <w:spacing w:val="-8"/>
                <w:kern w:val="2"/>
                <w:sz w:val="32"/>
                <w:sz w:val="32"/>
                <w:szCs w:val="32"/>
              </w:rPr>
              <w:t xml:space="preserve">แสดงออกซึ่งคุณธรรมจริยธรรม </w:t>
            </w:r>
            <w:r>
              <w:rPr>
                <w:rFonts w:ascii="TH Sarabun New" w:hAnsi="TH Sarabun New" w:eastAsia="Times New Roman" w:cs="TH Sarabun New"/>
                <w:color w:val="000000"/>
                <w:spacing w:val="-8"/>
                <w:kern w:val="2"/>
                <w:sz w:val="32"/>
                <w:sz w:val="32"/>
                <w:szCs w:val="32"/>
              </w:rPr>
              <w:t>ผ่านกระบวนการ</w:t>
            </w:r>
            <w:r>
              <w:rPr>
                <w:rFonts w:ascii="TH Sarabun New" w:hAnsi="TH Sarabun New" w:eastAsia="Times New Roman" w:cs="TH Sarabun New"/>
                <w:color w:val="000000"/>
                <w:spacing w:val="-8"/>
                <w:kern w:val="2"/>
                <w:sz w:val="32"/>
                <w:sz w:val="32"/>
                <w:szCs w:val="32"/>
              </w:rPr>
              <w:t xml:space="preserve">จิตสาธารณ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ำรายงานกลุ่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ร่วมกิจกรรมต่างในชั้นเรียนและนอกชั้นเรีย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, 5, 6, 7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 New" w:hAnsi="TH Sarabun New" w:eastAsia="Times New Roman" w:cs="TH Sarabun New"/>
                <w:color w:val="000000"/>
                <w:kern w:val="2"/>
                <w:sz w:val="32"/>
                <w:sz w:val="32"/>
                <w:szCs w:val="32"/>
              </w:rPr>
              <w:t>แสดงออกถึงความเป็นพลเมืองที่ดี</w:t>
            </w:r>
            <w:r>
              <w:rPr>
                <w:rFonts w:ascii="TH Sarabun New" w:hAnsi="TH Sarabun New" w:eastAsia="Times New Roman" w:cs="TH Sarabun New"/>
                <w:color w:val="000000"/>
                <w:kern w:val="2"/>
                <w:sz w:val="32"/>
                <w:sz w:val="32"/>
                <w:szCs w:val="32"/>
              </w:rPr>
              <w:t xml:space="preserve"> ด้วยคว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้าใจสภาวการณ์</w:t>
            </w:r>
            <w:r>
              <w:rPr>
                <w:rFonts w:ascii="TH Sarabun New" w:hAnsi="TH Sarabun New" w:eastAsia="Times New Roman" w:cs="TH Sarabun New"/>
                <w:color w:val="000000"/>
                <w:kern w:val="2"/>
                <w:sz w:val="32"/>
                <w:sz w:val="32"/>
                <w:szCs w:val="32"/>
              </w:rPr>
              <w:t>และการยอมรับความหลากหลายในสังค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ำรายงานกลุ่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ร่วมกิจกรรมต่างในชั้นเรียนและนอกชั้นเรีย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, 7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1625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8348" w:hRule="atLeast"/>
        </w:trPr>
        <w:tc>
          <w:tcPr>
            <w:tcW w:w="1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แผนการสอ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Course Plan)</w:t>
            </w:r>
          </w:p>
          <w:tbl>
            <w:tblPr>
              <w:tblW w:w="10764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710"/>
              <w:gridCol w:w="2672"/>
              <w:gridCol w:w="1418"/>
              <w:gridCol w:w="1701"/>
              <w:gridCol w:w="1701"/>
              <w:gridCol w:w="1984"/>
            </w:tblGrid>
            <w:tr>
              <w:trPr>
                <w:tblHeader w:val="true"/>
                <w:trHeight w:val="785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CLO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สัปดาห์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ที่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หัวข้อที่สอ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วิธีการสอน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/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วันเวล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ผลลัพธ์ที่คาดหวั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รูปแบบการประเมิน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ผู้รับผิดชอบสอน</w:t>
                  </w:r>
                </w:p>
              </w:tc>
            </w:tr>
            <w:tr>
              <w:trPr>
                <w:tblHeader w:val="true"/>
                <w:trHeight w:val="870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แนะนำคณาจารย์ ผู้ช่วยสอน เอกสาร และสื่อที่ใช้ประกอบการเรียนการสอน</w:t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แนวทางการสื่อสาร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/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ติดต่อกับผู้สอนแนวทางการเรียนการสอน การประเมินผล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br/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แนะนำเอกสารอ่านประกอบ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br/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ปฐมบท ทิศทางและความสำคัญของการเรียนการสอนด้านภาษา สังคม และวัฒนธรรมภาษากับวัฒนธรร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1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พ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ย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6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บรรยาย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24"/>
                      <w:sz w:val="24"/>
                      <w:szCs w:val="24"/>
                    </w:rPr>
                    <w:t>เคารพกฏระเบียบ ซื่อสัตย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24"/>
                      <w:sz w:val="24"/>
                      <w:szCs w:val="24"/>
                    </w:rPr>
                    <w:t>การมีส่วนร่วมในการเรียน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ประเมินผลก่อนการเรียน</w:t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ผศ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อำนวย  พิรุณสาร</w:t>
                  </w:r>
                </w:p>
              </w:tc>
            </w:tr>
            <w:tr>
              <w:trPr>
                <w:tblHeader w:val="true"/>
                <w:trHeight w:val="1500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ภาษากับสังคม</w:t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ความรู้ทั่วไปเกี่ยวกับสังค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br/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องค์ประกอบของสังค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br/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โครงสร้างทางสังค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3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พ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ย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56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บรรยาย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มีความรู้ เข้าใจและสามารถอธิบายความสัมพันธ์ระหว่างภาษาและวัฒนธรร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ารบรรยาย การมีส่วนร่วมในชั้นเรียนและการสอบกลางภาค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รศ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ดร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วัลลภัช  สุขสวัสดิ์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ภาษากับสังคม</w:t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ความรู้ทั่วไปเกี่ยวกับสังค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br/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องค์ประกอบของสังค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br/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โครงสร้างทางสังค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8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พย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6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บรรยาย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มีความรู้ เข้าใจและสามารถอธิบายความสัมพันธ์ระหว่างภาษาและวัฒนธรร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ารบรรยาย การมีส่วนร่วมในชั้นเรียนและการสอบกลางภาค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รศ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ดร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วัลลภัช  สุขสวัสดิ์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ภาษากับวัฒนธรรม</w:t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ความรู้ทั่วไปเกี่ยวกับภาษา</w:t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30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พย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6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บรรยาย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มีความรู้ เข้าใจและสามารถอธิบายความสัมพันธ์ระหว่างสังคม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แ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ละวัฒนธรร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ารบรรยาย การมีส่วนร่วมในชั้นเรียนและการสอบกลางภาค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ดร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อรทัย  ชินอัครพงศ์</w:t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ภาษากับวัฒนธรรม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ความรู้ทั่วไปเกี่ยวกับภาษ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5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ธ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6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color w:val="FF0000"/>
                      <w:sz w:val="24"/>
                      <w:sz w:val="24"/>
                      <w:szCs w:val="24"/>
                    </w:rPr>
                    <w:t>หยุดวันพ่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7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ธ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6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ปฏิบัติ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มีความรู้ เข้าใจและสามารถอธิบายความสัมพันธ์ระหว่างสังคม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แ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ละวัฒนธรรม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ารบรรยาย การมีส่วนร่วมในชั้นเรียนและการสอบกลางภาค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ดร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อรทัย  ชินอัครพงศ์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,2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ภาษากับสื่อสารมวลช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ธ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6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บรรยาย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เรียนรู้ เข้าใจและอภิปรายปรากฎการณ์ทางภาษาในบริบทที่กว้างขึ้น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ภาษาในกลุ่มสื่อสารมวลชน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ารบรรยาย ดูคลิปตัวอย่าง การมีส่วนร่วมในชั้นเรียนและการสอบปลายภาค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ผศ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พัทธนันท์ เด็ดแก้ว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4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ธ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6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ปฏิบัติ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,2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ความสัมพันธ์ของวัฒนธรรมกับภาษา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ความหลากหลายของภาษา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br/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ารปรับใช้ภาษาและภาวะหลายภาษ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9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ธ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6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บรรยาย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มีความรู้ เข้าใจและสามารถอธิบายความหลากหลายของภาษาในหลากหลายบริบททางสังคม เรียนรู้และยอมรับในความหลากหลายเหล่านั้น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ารบรรยาย กรณีศึกษา การมีส่วนร่วมในชั้นเรียนและการสอบกลางภาค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ผศ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ดร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ประภาษ  เพ็งพุ่ม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1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ธ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6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ปฏิบัติ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ปรัชญาภาษา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ความหมายและที่มาของปรัชญาภาษ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6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ธ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6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บรรยาย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มีความรู้ความเข้าใจในปรัชญาภาษา แนวคิด ทฤษฎีที่เกี่ยวข้อง</w:t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ารบรรยาย การมีส่วนร่วมในชั้นเรียนและการสอบกลางภาค</w:t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ดร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นิภารัตน์  อิ่มศิลป์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8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ธ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6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ปฏิบัติ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,2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ภาษากับวัฒนธรรม</w:t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ความรู้ทั่วไปเกี่ยวกับวัฒนธรร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บรรยาย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เข้าใจในรูปแบบ ที่มา และความหลากหลายของวัฒนธรรม รูปแบบและการเปลี่ยนแปลงที่เกิดขึ้นในวัฒนธรรม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ารบรรยาย การมีส่วนร่วมในชั้นเรียนและการสอบกลางภาค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ผศ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อำนวย  พิรุณสาร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4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ปฏิบัติ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สอบกลางภา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6-14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,2,4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9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วัฒนธรรมทางภาษากับการสื่อสารข้ามวัฒนธรรม</w:t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6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บรรยาย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มีความเข้าใจในวัฒนธรรมที่มีความแตกต่าง การข้าม การกลืนทางวัฒนธรรม การอยู่ร่วมกันในสังคมพหุวัฒนธรรม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ารบรรยาย การมีส่วนร่วมในชั้นเรียนและการสอบปลายภาค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อาจารย์สาทิพย์  เครือสูงเนิน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18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ปฏิบัติ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,2,4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อวัจนภาษากับการสื่อส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3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บรรยาย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มีความรู้ เข้าใจ ในพฤติกรรม ท่าทาง ที่สื่อสารผ่านอวัจนภาษา และสามารถปรับใช้กับตนเอง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ารบรรยาย กรณีศึกษา การมีส่วนร่วมในชั้นเรียนและการสอบปลายภาค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ดร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อรวรรณ ศิริสวัสดิ์ อภิชยกุล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5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ปฏิบัติ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,2,3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ภาษากับการตีความประกอบอวัจนภาษา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ภาษากับศิลปการแสดง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br/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ภาษากับการตีความเพื่อการละคร เต้น ระบำ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br/>
                    <w:t>(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ส่งงานวิพากย์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เพลง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30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มค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บรรยาย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มีความรู้และเข้าใจ สามารถเชื่อมโยงความรู้ทางอวัจนภาษาและวัฒนธรรม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ารบรรยาย กรณีศึกษา การมีส่วนร่วมในชั้นเรียนและการสอบปลายภาค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ดร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ภูริตา เรืองจิรยศ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พ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ปฏิบัติ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,2,3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ประชุมกลุ่มย่อยเพื่อสรุปข้อมูลในการจัดทำรายงาน พบ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TA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เพื่อให้คำปรึกษา หัวข้อจากรายงาน</w:t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ส่งงานกลุ่ม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รายงาน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6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พ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บรรยาย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ประชุมกลุ่มเพื่อสรุปและติดตามงานรายงานกลุ่ม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ารมีส่วนร่วมในชั้นเรียน รายงานทางวิชาการ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ที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TA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8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พ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ปฏิบัติ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,2,4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ารเปลี่ยนแปลงและผลกระทบต่อภาษาและการใช้</w:t>
                  </w:r>
                </w:p>
                <w:p>
                  <w:pPr>
                    <w:pStyle w:val="Normal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ารปรับเปลี่ยนของภาษาที่มาจากเทคโนโลยี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br/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ารใช้และการกร่อนทางภาษา</w:t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ส่งงานกลุ่ม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โปสเตอร์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13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พ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บรรยาย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เรียนรู้ เข้าใจและอภิปรายปรากฎการณ์การเปลี่ยนแปลง ของภาษา สังคม และวัฒนธรรม จากอดีตสู่ปัจจุบัน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ารบรรยาย ดูคลิปตัวอย่าง การมีส่วนร่วมในชั้นเรียนและการสอบปลายภาค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ดร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อรทัย  ชินอัครพงศ์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5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พ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ปฏิบัติ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วิทยากรพิเศษ</w:t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ผู้เขียนบทละครโทรทัศน์</w:t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20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พ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67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color w:val="FF0000"/>
                      <w:sz w:val="24"/>
                      <w:sz w:val="24"/>
                      <w:szCs w:val="24"/>
                    </w:rPr>
                    <w:t>รับปริญญ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งดการเรียนการสอ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22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พ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ปฏิบัติ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เข้าใจหลักการใช้ภาษาในบริบทอื่นที่แตกต่า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ารบรรยาย การมีส่วนร่วมในชั้นเรียนและการ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วิทยากรพิเศษ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,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,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สรุปภาพรวมรายวิชา ความเชื่อมโยงของเนื้อหา ภาษา สังคม และวัฒนธรรม การปรับเปลี่ยนของสังคมและวัฒนธรรมที่ส่งผลกระทบต่อภาษาทั้งในวงเฉพาะและในวงกว้าง การยอมรับการเปลี่ยนแปลง การเข้าใจในการเปลี่ยนแปลง และดำรงตนอยู่ได้ในทุกความเปลี่ยนแปล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7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พ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บรรยาย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ทบทวนเนื้อหาก่อนสอบปลายภาค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ารบรรยาย การมีส่วนร่วมในชั้นเรียนและการสอบปลายภาค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ผศ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อำนวย  พิรุณสาร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9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กพ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ปฏิบัติ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สอบปลายภา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9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– 2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4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มี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 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jc w:val="center"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ผลผู้เรียน</w:t>
      </w:r>
    </w:p>
    <w:p>
      <w:pPr>
        <w:pStyle w:val="Normal"/>
        <w:spacing w:before="0" w:after="0"/>
        <w:ind w:left="284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Section 3 Student Assessment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ผนการประเมินผลการเรียนรู้ </w:t>
      </w:r>
      <w:r>
        <w:rPr>
          <w:rFonts w:cs="TH Sarabun New" w:ascii="TH Sarabun New" w:hAnsi="TH Sarabun New"/>
          <w:b/>
          <w:bCs/>
          <w:sz w:val="32"/>
          <w:szCs w:val="32"/>
        </w:rPr>
        <w:t>(Learning Assessment Plan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52"/>
        <w:gridCol w:w="2311"/>
        <w:gridCol w:w="23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CL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วิธีการประเมินผล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Assessment Method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ัปดาห์ที่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Wee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ัดส่วนของการ 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Weigh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มีส่วนร่วมในชั้นเรีย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-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งานการค้นคว้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Term pap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1 -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อบกลางภาค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id-term exam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อบปลายภาค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Final Exam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ประเมินผลราย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Course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Evaluation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98"/>
        <w:gridCol w:w="3223"/>
        <w:gridCol w:w="2311"/>
      </w:tblGrid>
      <w:tr>
        <w:trPr/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Grad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่วงเกรด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Grade Intervals</w:t>
            </w:r>
          </w:p>
        </w:tc>
        <w:tc>
          <w:tcPr>
            <w:tcW w:w="2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+</w:t>
            </w:r>
          </w:p>
        </w:tc>
        <w:tc>
          <w:tcPr>
            <w:tcW w:w="2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B+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 – 79</w:t>
            </w:r>
          </w:p>
        </w:tc>
        <w:tc>
          <w:tcPr>
            <w:tcW w:w="2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B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 – 74</w:t>
            </w:r>
          </w:p>
        </w:tc>
        <w:tc>
          <w:tcPr>
            <w:tcW w:w="2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C+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5 – 69</w:t>
            </w:r>
          </w:p>
        </w:tc>
        <w:tc>
          <w:tcPr>
            <w:tcW w:w="2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C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 – 64</w:t>
            </w:r>
          </w:p>
        </w:tc>
        <w:tc>
          <w:tcPr>
            <w:tcW w:w="2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D+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 – 59</w:t>
            </w:r>
          </w:p>
        </w:tc>
        <w:tc>
          <w:tcPr>
            <w:tcW w:w="2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 – 54</w:t>
            </w:r>
          </w:p>
        </w:tc>
        <w:tc>
          <w:tcPr>
            <w:tcW w:w="2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F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 - 49</w:t>
            </w:r>
          </w:p>
        </w:tc>
        <w:tc>
          <w:tcPr>
            <w:tcW w:w="2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 New" w:hAnsi="TH Sarabun New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Angsan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5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40:00Z</dcterms:created>
  <dc:creator>wanjak rattanachun</dc:creator>
  <dc:description/>
  <cp:keywords/>
  <dc:language>en-US</dc:language>
  <cp:lastModifiedBy>wanjak rattanachun</cp:lastModifiedBy>
  <dcterms:modified xsi:type="dcterms:W3CDTF">2023-11-16T04:40:00Z</dcterms:modified>
  <cp:revision>2</cp:revision>
  <dc:subject/>
  <dc:title/>
</cp:coreProperties>
</file>