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717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 มคอ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0.2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 มคอ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๕ 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ระกอบด้วย ๖ 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120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หาวิทยาลัยนเรศวร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องการศึกษาทั่วไป รับผิดชอบวิชาการศึกษา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122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ขกับงานอดิเ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ppiness with Hobbies)</w:t>
            </w:r>
          </w:p>
        </w:tc>
      </w:tr>
      <w:tr>
        <w:trPr>
          <w:trHeight w:val="6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รับผิดชอบรายวิชา  ผศ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รระวี คงสมบั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รระวี คงสมบั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ทัยชนก อิมเพ็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นส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เกริกเกียรติ จิน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ยุทธพงษ์ ทองพ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639" w:hanging="425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นิษฐา ศรีเมืองวงศ์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ฐการณ์ สีจ๊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425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ักษณี มหาศิริพันธ์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ฒินันท์ สุฤทธิ์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ฤษณ์ ตันตนะรัตน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รรณิการ์ อรรถปัณยวนิช 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425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ภาพร บัวเ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ลาวัณย์ ภูมิดอนมิ่ง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6</w:t>
            </w:r>
          </w:p>
        </w:tc>
      </w:tr>
      <w:tr>
        <w:trPr>
          <w:trHeight w:val="8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On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าบไตรจักร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3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 การจัดการเรียนการสอนของรายวิชา</w:t>
      </w:r>
    </w:p>
    <w:p>
      <w:pPr>
        <w:pStyle w:val="Heading7"/>
        <w:spacing w:before="120" w:after="6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ชั่วโมงการสอนจริงเทียบกับแผนการ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น</w:t>
      </w:r>
    </w:p>
    <w:tbl>
      <w:tblPr>
        <w:tblW w:w="9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52"/>
        <w:gridCol w:w="1418"/>
        <w:gridCol w:w="1134"/>
        <w:gridCol w:w="2268"/>
      </w:tblGrid>
      <w:tr>
        <w:trPr>
          <w:tblHeader w:val="true"/>
          <w:trHeight w:val="8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การจัดการเรียนการสอ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สู่การเรียนการสอนรายวิชาความสุขกับงานอดิเร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งานอดิเรก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คิดของความสุข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 ทฤษฎีที่เกี่ยวกับความสุข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ให้เกิดความสุขในจิตใ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ตปัญญากับการสร้าง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ตปัญญากับการสร้างความ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appy Green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ผักปลอด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sz w:val="28"/>
              </w:rPr>
              <w:t>Happy Green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ผักปลอด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ขกับการ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่มทั้งกายอิ่มทั้งใจจากการ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ผ้าพาเพล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 งานผ้าพาเพล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โครงงานและปรึกษาครง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อาสาพาเพลิ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ขกับ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ุขกับการเดินทา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ุขจากภาพ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ุขจากภาพ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สการ์ด การเดินทางของความคิด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สการ์ด การเดินทางของความคิด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ตัวหนังเ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ตัวหนังส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เตรียม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ขกับเสียง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สุขด้วยเสียงเพ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เสริมสุขภาพกายเพื่อ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สริมสุขภาพกายเพื่อความ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นำเสนอโค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นำเสนอโค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9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7"/>
        <w:gridCol w:w="709"/>
        <w:gridCol w:w="709"/>
        <w:gridCol w:w="2642"/>
      </w:tblGrid>
      <w:tr>
        <w:trPr>
          <w:trHeight w:val="71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ไม่ม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ี</w:t>
            </w:r>
          </w:p>
        </w:tc>
      </w:tr>
      <w:tr>
        <w:trPr>
          <w:trHeight w:val="405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3" w:hanging="103"/>
              <w:contextualSpacing/>
              <w:rPr>
                <w:rFonts w:ascii="TH SarabunPSK" w:hAnsi="TH SarabunPSK" w:eastAsia="BrowalliaNew-Bold;Microsoft JhengHe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ชี้แจงแนวทางในการประพฤติตนที่คาดหวัง และความสำคัญของการพัฒนาคุณธรรมและจริยธรรม ตลอดจนอธิบายการวัดและ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3" w:hanging="103"/>
              <w:contextualSpacing/>
              <w:rPr>
                <w:rFonts w:ascii="TH SarabunPSK" w:hAnsi="TH SarabunPSK" w:eastAsia="BrowalliaNew-Bold;Microsoft JhengHei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ทำข้อตกลงในการเข้าขั้นเรียนการทำกิจกรรมกลุ่ม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โครงงาน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สู่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บรรยา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ทำกิจกรรมกลุ่ม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โครงงาน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 xml:space="preserve">สู่สาธารณ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 xml:space="preserve">กระบวนการแสวงหาความรู้และการจัดการความรู้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รายงาน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อภิปราย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 xml:space="preserve">อภิปรายกล่ม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6" w:hanging="176"/>
              <w:contextualSpacing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ทำกิจกรรมกลุ่ม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โครงงาน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สู่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ลักษณะบุคค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zh-CN"/>
              </w:rPr>
              <w:t>(charact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6" w:hanging="142"/>
              <w:contextualSpacing/>
              <w:rPr>
                <w:rFonts w:ascii="TH SarabunPSK" w:hAnsi="TH SarabunPSK" w:eastAsia="BrowalliaNew-Bold;Microsoft JhengHe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 xml:space="preserve">การแลกเปลี่ยนเรียนรู้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ind w:left="176" w:hanging="142"/>
              <w:contextualSpacing/>
              <w:rPr>
                <w:rFonts w:ascii="TH SarabunPSK" w:hAnsi="TH SarabunPSK" w:eastAsia="BrowalliaNew-Bold;Microsoft JhengHe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ทำกิจกรรมกลุ่ม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โครงงาน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สู่สาธารณะ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ind w:left="176" w:hanging="142"/>
              <w:contextualSpacing/>
              <w:rPr>
                <w:rFonts w:ascii="TH SarabunPSK" w:hAnsi="TH SarabunPSK" w:eastAsia="BrowalliaNew-Bold;Microsoft JhengHe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ชี้แจงพฤติกรรมที่คาดหวังให้ผู้เรียนรับรู้ล่วงหน้า และอธิบายถึงความสำคัญของความรับผิดชอบ การทำงานเป็นทีม</w:t>
            </w:r>
          </w:p>
          <w:p>
            <w:pPr>
              <w:pStyle w:val="Normal"/>
              <w:ind w:left="176" w:hanging="142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การ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นำเสนอ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val="en-US" w:bidi="th-TH"/>
              </w:rPr>
              <w:t>และการอภิป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433"/>
      </w:tblGrid>
      <w:tr>
        <w:trPr>
          <w:trHeight w:val="1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                    คน</w:t>
            </w:r>
          </w:p>
        </w:tc>
      </w:tr>
      <w:tr>
        <w:trPr>
          <w:trHeight w:val="34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59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279</w:t>
                  </w: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87.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B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9</w:t>
                  </w: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2.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2.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C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2.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0.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D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0.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0.31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0</w:t>
                  </w: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0.00 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U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0.00 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5</w:t>
                  </w: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1.57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W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rdiaUPC" w:hAnsi="CordiaUPC" w:cs="CordiaUPC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  <w:lang w:bidi="th-TH"/>
                    </w:rPr>
                    <w:t>1.2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-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5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38" w:leader="none"/>
              </w:tabs>
              <w:ind w:left="14" w:hanging="0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การทวนสอบการวัดและประเมินผลระดับรายวิชา โดยประกอบด้วย อาจารย์ผู้รับผิดชอบรายวิชา ผู้ประสานงานรายวิชาและอาจารย์ที่ร่วมสอน</w:t>
            </w:r>
          </w:p>
          <w:p>
            <w:pPr>
              <w:pStyle w:val="Default"/>
              <w:tabs>
                <w:tab w:val="clear" w:pos="720"/>
                <w:tab w:val="left" w:pos="238" w:leader="none"/>
              </w:tabs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ทวนสอบผลการเรียนรู้ตามที่ระบุใน มคอ</w:t>
            </w:r>
            <w:r>
              <w:rPr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่วม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ทวนสอบผลการประเมินในภาพรว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ีการพัฒนา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14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1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8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0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 w:bidi="th-TH"/>
              </w:rPr>
              <w:t xml:space="preserve">มีกิจกรรมที่หลากหลาย ได้เรียนรู้เพิ่มเติมด้วยตนเองได้ทำงานร่วมกับเพื่อ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 w:bidi="th-TH"/>
              </w:rPr>
              <w:t xml:space="preserve">การเรียนการสอนภาคบรรยายส่วนใหญ่น่าสนใจและได้ความรู้ที่หลากหลา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 w:bidi="th-TH"/>
              </w:rPr>
              <w:t xml:space="preserve">กลุ่มมีขนาดใหญ่ ทำให้เพื่อนบางคนไม่ช่วยงา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เพิ่มจำนวนกลุ่ม ลดจำนวนนิสิตล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362"/>
        <w:gridCol w:w="2157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9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5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229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3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พิ่มจำนวนกลุ่ม ลดจนวนสมาชิกกลุ่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ภาคปลาย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25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อรระวี คงสมบัตื</w:t>
            </w:r>
          </w:p>
        </w:tc>
      </w:tr>
      <w:tr>
        <w:trPr>
          <w:trHeight w:val="4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รระวี คง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รระวี คงสมบัติ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ฤสจิกา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๖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     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H SarabunPSK" w:hAnsi="TH SarabunPSK" w:cs="TH SarabunPSK" w:hint="default"/>
        <w:color w:val="000000"/>
        <w:lang w:bidi="th-TH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8:00Z</dcterms:created>
  <dc:creator>it-s</dc:creator>
  <dc:description/>
  <cp:keywords/>
  <dc:language>en-US</dc:language>
  <cp:lastModifiedBy>jittikarn wongsukativej</cp:lastModifiedBy>
  <cp:lastPrinted>2023-12-01T10:00:00Z</cp:lastPrinted>
  <dcterms:modified xsi:type="dcterms:W3CDTF">2023-12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1BD9EF211914EB1F850B48277C4BB</vt:lpwstr>
  </property>
  <property fmtid="{D5CDD505-2E9C-101B-9397-08002B2CF9AE}" pid="3" name="_activity">
    <vt:lpwstr/>
  </property>
</Properties>
</file>